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ив обвезника: _________________________Општина: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ЈИБ(ИБО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ТЈЕВ ЗА КОРЕКЦИЈУ ПРИМЉЕНИХ  ДНЕВНИХ ИЗВЈЕШТАЈА У ВЕЛЕПРОДАЈНОМ МОДУ РАДА ФИСКАЛНИХ СИСТЕМА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олим да у евиденцијама промета са фискалних система извршите корекцију података послатих са фискалне касе/штампача ИБФК _________  према сљедећој табел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0"/>
        <w:gridCol w:w="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ФМ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ј дневног извјештаја (БД)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дневног извјештаја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ска стопа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и број клијента (ИБК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рачуна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- за евидентирани промет, </w:t>
            </w:r>
            <w:r>
              <w:rPr>
                <w:sz w:val="16"/>
                <w:szCs w:val="16"/>
              </w:rPr>
              <w:t xml:space="preserve">или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lang w:val="sr-RS"/>
              </w:rPr>
              <w:t xml:space="preserve"> – за рекламирани промет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ни број велепродајног фискалног рачуна/ велепродајног рекламираног рачуна 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ни број велепродајног фискалног рачуна који се реклам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писати 0 (нулу) ако је тип рачуна </w:t>
            </w:r>
            <w:r>
              <w:rPr>
                <w:sz w:val="16"/>
                <w:szCs w:val="16"/>
                <w:lang w:val="en-US"/>
              </w:rPr>
              <w:t>“F”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irTimes.New.Roman;Times New Roman"/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irTimes.New.Roman;Times New Roman"/>
                <w:sz w:val="20"/>
                <w:szCs w:val="20"/>
              </w:rPr>
              <w:t>Вриједност оствареног евидентираног промета по пореској стопи/</w:t>
            </w:r>
            <w:r>
              <w:rPr>
                <w:rFonts w:cs="CirTimes.New.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вриједност рекламираног промета по пореској стопи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irTimes.New.Roman;Times New Roman"/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irTimes.New.Roman;Times New Roman"/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>Вриједност корекције оствареног евидентираног промета по пореској стопи/</w:t>
            </w:r>
            <w:r>
              <w:rPr>
                <w:rFonts w:cs="CirTimes.New.Roman;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вриједност корекције рекламираног промета по пореској стопи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irTimes.New.Roman;Times New Roman"/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irTimes.New.Roman;Times New Roman"/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rTimes.New.Roman;Times New Roman"/>
                <w:sz w:val="20"/>
                <w:szCs w:val="20"/>
              </w:rPr>
              <w:t>Коригована вриједност оствареног евидентираног промета по пореској стопи/</w:t>
            </w:r>
            <w:r>
              <w:rPr>
                <w:sz w:val="20"/>
                <w:szCs w:val="20"/>
              </w:rPr>
              <w:t xml:space="preserve">коригована вриједност рекламираног промета по пореској стопи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ела 1. Табела захтијеваних корекциј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ИС РАЗЛОГА ЗА КОРЕКЦИЈ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на: __.__.20__. у _____________</w:t>
        <w:tab/>
        <w:tab/>
        <w:tab/>
        <w:t>М.П.</w:t>
        <w:tab/>
        <w:tab/>
        <w:tab/>
        <w:t xml:space="preserve">потпис 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овлаштеног лиц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ОМЕ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Уколико се захтијева корекција по више стопа  на истом дневном извјештају, за сваку стопу поновити редове од 5 до 11 у оквиру исте Табеле 1, ако се образац Захтјева попуњава електронски, међутим уколико порески обвезник попуњава образац Захтјева у папирној форми у том случају за сваку пореску стопу подноси појединачан образац Захтје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Уколико се захтијева корекција више фактура  на истом дневном извјештају, за сваку стопу поновити редове од 5 до 11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 оквиру исте Табеле 1</w:t>
      </w:r>
      <w:r>
        <w:rPr>
          <w:sz w:val="18"/>
          <w:szCs w:val="18"/>
          <w:lang w:val="sr-RS"/>
        </w:rPr>
        <w:t xml:space="preserve">, ако се образац Захтјева попуњава електронски, међутим уколико порески обвезник попуњава образац Захтјева у папирној форми, у том случају за сваку фактуру подноси појединачан образац Захтјев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Уколико се захтијева корекција на више дневних извјештаја, а порески обвезник образац Захтјева се попуњава електронски у том случају за сваки дневни извјештај попунити тј. поновити табелу по обрасцу Табеле 1, међутим уколико порески обвезник попуњава образац Захтјева у папирној форми у том случају за сваки дневни извјештај подноси појединачан образац Захтје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Уз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пуњен образац</w:t>
      </w:r>
      <w:r>
        <w:rPr>
          <w:b/>
          <w:sz w:val="18"/>
          <w:szCs w:val="18"/>
        </w:rPr>
        <w:t xml:space="preserve"> у </w:t>
      </w:r>
      <w:r>
        <w:rPr>
          <w:sz w:val="18"/>
          <w:szCs w:val="18"/>
        </w:rPr>
        <w:t>прилогу се морају доставити копије свих рачуна на којима се налазе грешке због којих се захтијева корекција и копија одговарајућег дневног извјештаја/дневних извјештај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Murman">
    <w:altName w:val="Arial"/>
    <w:charset w:val="00"/>
    <w:family w:val="swiss"/>
    <w:pitch w:val="variable"/>
  </w:font>
  <w:font w:name="Cir Times_New_C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ir Murman;Arial" w:hAnsi="Cir Murman;Arial" w:cs="Cir Murman;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ir Times_New_Cond;Times New Roman" w:hAnsi="Cir Times_New_Cond;Times New Roman" w:cs="Cir Times_New_Cond;Times New Roman"/>
      <w:b/>
      <w:bCs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Centered">
    <w:name w:val="Bold Center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BoldRight">
    <w:name w:val="Bold 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9:00Z</dcterms:created>
  <dc:creator>damir.svitlica</dc:creator>
  <dc:description/>
  <cp:keywords/>
  <dc:language>en-US</dc:language>
  <cp:lastModifiedBy>Tihomir Budic</cp:lastModifiedBy>
  <dcterms:modified xsi:type="dcterms:W3CDTF">2013-12-25T11:49:00Z</dcterms:modified>
  <cp:revision>2</cp:revision>
  <dc:subject/>
  <dc:title>ОБРАЗАЦ ЗА КОРЕКЦИЈУ ПРИМЉЕНИХ  ДНЕВНИХ ИЗВЈЕШТАЈА</dc:title>
</cp:coreProperties>
</file>